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widowControl w:val="false"/>
        <w:shd w:fill="FFFFFF" w:val="clear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1    № 525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 министерстве спорта</w:t>
        <w:br/>
        <w:t>и молодежной политики Кировской области</w:t>
      </w:r>
    </w:p>
    <w:p>
      <w:pPr>
        <w:pStyle w:val="ConsPlusNonformat"/>
        <w:widowControl/>
        <w:spacing w:lineRule="exact" w:line="480"/>
        <w:ind w:firstLine="72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пу</w:t>
      </w:r>
      <w:hyperlink r:id="rId2">
        <w:r>
          <w:rPr>
            <w:rStyle w:val="InternetLink"/>
            <w:sz w:val="28"/>
            <w:szCs w:val="28"/>
          </w:rPr>
          <w:t>нкте 2.2 раздела 2</w:t>
        </w:r>
      </w:hyperlink>
      <w:r>
        <w:rPr>
          <w:bCs/>
          <w:sz w:val="28"/>
          <w:szCs w:val="28"/>
        </w:rPr>
        <w:t xml:space="preserve"> «Функции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2.2.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еспечения пожарной безопасност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В подпункте 2.2.7 слова «С министерством энергетики и жилищно-коммунального хозяйства Кировской области» заменить словами </w:t>
        <w:br/>
        <w:t>«С министерством строительства, энергетики и жилищно-коммунального хозяй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Дополнить подпунктом 2.2.12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2. С управлением проектной деятельности при Правительстве Кировской области при осуществлении функции «управление проектной деятельностью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 пункте 3.1 раздела 3 «Полномочия (административно-управленческие действия) министерства»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3.1.4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1. Подпункт 3.1.4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4.2. В сфере организации отдыха и оздоровления детей обеспечивает координацию деятельности органов исполнительной власти Кировской област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, общественных организаций и объединений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дпункт 3.1.4.9 после слов «государственный контроль» дополнить словом «(надзор)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3. Дополнить подпунктами 3.1.4.10, 3.1.4.1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4.10. Составляет протоколы об административных правонарушениях, предусмотренных статьей 14.6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1. Выполняет функции исполнителя, ответственного за проведение организационных мероприятий, включающих обследование и категорирование объектов (территорий), предназначенных для организации отдыха детей и их оздоровл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1.9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9. В рамках участия в государственной функции «организация деятельности в области противодействия коррупции» выполняет мероприятия по противодействию коррупции в министерстве и организует их осуществление в подведомствен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полнить подпунктом 3.1.11–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1.11–1. В рамках участия в функции «организация обеспечения пожарной безопасности Кировской области» обеспечивает выполнение мероприятий по пожарной безопасности в пределах компетен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ь подпунктом 3.1.20–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1.20–3. В рамках участия в функции «управление проектной деятельностью» осуществляет проектную деятельность в соответствии </w:t>
        <w:br/>
        <w:t>с возложенными на министерство функция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Организация деятельности министер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пункт 4.1.1 пункта 4.1 изложить в следующей редакции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/>
          <w:b/>
          <w:bCs/>
          <w:sz w:val="28"/>
          <w:szCs w:val="28"/>
        </w:rPr>
        <w:t>«4.1.1. Министр не</w:t>
      </w:r>
      <w:r>
        <w:rPr>
          <w:rFonts w:eastAsia="Times New Roman" w:cs="Times New Roman"/>
          <w:b/>
          <w:bCs/>
          <w:sz w:val="28"/>
          <w:szCs w:val="28"/>
        </w:rPr>
        <w:t>сет ответственность в соответствии с действующим законодательством за выполнение функций и возложенных на министерство полномочи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Пункт 4.3 дополнить подпунктом 4.3.9–1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9–1. Распределяет должностную и проектную нагрузку государственных гражданских служащих министерства для обеспечения приоритетного исполнения мероприятий проект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mlprv">
    <w:name w:val="cml_prv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7330C4FB5AFCF8B4F9BFF3CE31F0A7900E2A743EBDF1C3CD2B15800E545FFEEE860F7E27E5BF5978A13FE0C449BF434B3C5894E03AD520DAC4122L4P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3:23:00Z</dcterms:created>
  <dc:creator>vetupr</dc:creator>
  <dc:description/>
  <cp:keywords/>
  <dc:language>en-US</dc:language>
  <cp:lastModifiedBy>slobodina_ai</cp:lastModifiedBy>
  <cp:lastPrinted>2021-09-29T12:32:00Z</cp:lastPrinted>
  <dcterms:modified xsi:type="dcterms:W3CDTF">2021-10-01T08:06:00Z</dcterms:modified>
  <cp:revision>16</cp:revision>
  <dc:subject/>
  <dc:title>Приложение</dc:title>
</cp:coreProperties>
</file>